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雄县雄州镇洪斌超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6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雄县雄州镇洪斌超市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69-2022-QEO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13T14:58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