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42"/>
        <w:gridCol w:w="426"/>
        <w:gridCol w:w="673"/>
        <w:gridCol w:w="342"/>
        <w:gridCol w:w="1041"/>
        <w:gridCol w:w="1391"/>
        <w:gridCol w:w="522"/>
        <w:gridCol w:w="1677"/>
        <w:gridCol w:w="680"/>
        <w:gridCol w:w="769"/>
      </w:tblGrid>
      <w:tr>
        <w:trPr>
          <w:trHeight w:val="2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县雄州镇洪斌超市</w:t>
            </w:r>
            <w:bookmarkEnd w:id="2"/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会田</w:t>
            </w:r>
            <w:bookmarkEnd w:id="3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3205801</w:t>
            </w:r>
            <w:bookmarkEnd w:id="4"/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县县医院对过</w:t>
            </w:r>
            <w:bookmarkEnd w:id="12"/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县县医院对过</w:t>
            </w:r>
            <w:bookmarkEnd w:id="13"/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3.01;29.14.01;29.14.02;29.14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3.01;29.14.01;29.14.02;29.14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3.01;29.14.01;29.14.02;29.14.07</w:t>
            </w:r>
            <w:bookmarkEnd w:id="15"/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、蔬菜、水果、生肉、粮油、日用杂货的零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、蔬菜、水果、生肉、粮油、日用杂货的零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、蔬菜、水果、生肉、粮油、日用杂货的零售所涉及场所的相关职业健康安全管理活动</w:t>
            </w:r>
            <w:bookmarkEnd w:id="16"/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:29.13.01,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4.01,29.14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,29.14.0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29.13.01,2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1,29.14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,29.14.0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8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7-10T10:0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