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雄县雄州镇实美超市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雄县雄州镇实美超市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68-2022-QEO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13T14:05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