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雄县雄州镇实美超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雄县雄州镇实美超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13T13:5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