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赛亚泽索具保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87295" cy="18656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8365" cy="28797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19-12-27T08:15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