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赛亚泽索具保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24678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绳缆、带，吊装带，吊索具，索具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；建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纺织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3,18.02.02,29.12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27T02:35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