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67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86"/>
        <w:gridCol w:w="564"/>
        <w:gridCol w:w="1246"/>
        <w:gridCol w:w="99"/>
        <w:gridCol w:w="1273"/>
        <w:gridCol w:w="111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赛亚泽索具保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顺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顺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31524678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1524678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保定市徐水区徐水经济开发区纬三路小微企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保定市徐水区徐水经济开发区纬三路小微企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钢丝绳缆、带，吊装带，吊索具，索具设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资质范围内除外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生产；建材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铝板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纺织品的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2.03;18.02.02;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2.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3,18.02.02,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2.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张敏</w:t>
      </w:r>
      <w:r>
        <w:rPr>
          <w:rFonts w:ascii="宋体" w:hAnsi="宋体"/>
          <w:szCs w:val="21"/>
        </w:rPr>
        <w:t xml:space="preserve">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19.12.13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19-12-27T02:42:5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