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48"/>
        <w:gridCol w:w="708"/>
        <w:gridCol w:w="709"/>
        <w:gridCol w:w="1129"/>
        <w:gridCol w:w="265"/>
        <w:gridCol w:w="1611"/>
        <w:gridCol w:w="397"/>
        <w:gridCol w:w="1730"/>
        <w:gridCol w:w="264"/>
        <w:gridCol w:w="416"/>
        <w:gridCol w:w="150"/>
        <w:gridCol w:w="510"/>
      </w:tblGrid>
      <w:tr>
        <w:trPr>
          <w:trHeight w:val="2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县雄州镇实美超市</w:t>
            </w:r>
            <w:bookmarkEnd w:id="2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丹</w:t>
            </w:r>
            <w:bookmarkEnd w:id="3"/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280803</w:t>
            </w:r>
            <w:bookmarkEnd w:id="4"/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县雄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雄县雄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4.01;29.14.02;29.14.03;29.14.06;29.14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4.01;29.14.02;29.14.03;29.14.06;29.14.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4.01;29.14.02;29.14.03;29.14.06;29.14.07</w:t>
            </w:r>
            <w:bookmarkEnd w:id="15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、散装食品、乳制品（不含婴幼儿配方乳粉）、蔬菜、水果、水产、生肉、调料、杂粮、卷烟的零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、散装食品、乳制品（不含婴幼儿配方乳粉）、蔬菜、水果、水产、生肉、调料、杂粮、卷烟的零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、散装食品、乳制品（不含婴幼儿配方乳粉）、蔬菜、水果、水产、生肉、调料、杂粮、卷烟的零售所涉及场所的相关职业健康安全管理活动</w:t>
            </w:r>
            <w:bookmarkEnd w:id="16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9.14.01,2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,29.14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4.06,29.14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29.14.01,2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,29.14.03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4.06,29.14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5T08:5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