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真博塑胶制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789805" cy="341757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9739" r="21936" b="29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805" cy="341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241046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16007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2355" cy="318960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2355" cy="318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7-31T07:32:3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