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22-2022-E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冉景洲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986"/>
        <w:gridCol w:w="697"/>
        <w:gridCol w:w="813"/>
        <w:gridCol w:w="79"/>
        <w:gridCol w:w="1371"/>
        <w:gridCol w:w="1245"/>
        <w:gridCol w:w="2106"/>
        <w:gridCol w:w="1355"/>
      </w:tblGrid>
      <w:tr>
        <w:trPr>
          <w:trHeight w:val="24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真博塑胶制品有限公司</w:t>
            </w:r>
            <w:bookmarkEnd w:id="2"/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曾小玲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908337925</w:t>
            </w:r>
            <w:bookmarkEnd w:id="4"/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3</w:t>
            </w:r>
            <w:bookmarkEnd w:id="5"/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沙坪坝区曾家镇五里冲村十三社</w:t>
            </w:r>
            <w:bookmarkEnd w:id="11"/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江津区珞璜工业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区重庆西部诚通物流有限公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库房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bookmarkEnd w:id="12"/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bookmarkEnd w:id="13"/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</w:t>
            </w:r>
            <w:bookmarkEnd w:id="14"/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塑胶制品、纸制品、木制品、金属制品的销售所涉及场所的相关环境管理活动</w:t>
            </w:r>
            <w:bookmarkEnd w:id="15"/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</w:t>
            </w:r>
            <w:bookmarkEnd w:id="16"/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冉景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8300018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.12.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759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珍全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838478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.12.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223006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7-22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7-22T08:29:45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