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真博塑胶制品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 xml:space="preserve">2022.1.10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1.10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72180</wp:posOffset>
                  </wp:positionH>
                  <wp:positionV relativeFrom="paragraph">
                    <wp:posOffset>113030</wp:posOffset>
                  </wp:positionV>
                  <wp:extent cx="472440" cy="396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64770</wp:posOffset>
                  </wp:positionV>
                  <wp:extent cx="472440" cy="396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6145</wp:posOffset>
                  </wp:positionH>
                  <wp:positionV relativeFrom="paragraph">
                    <wp:posOffset>167005</wp:posOffset>
                  </wp:positionV>
                  <wp:extent cx="472440" cy="3962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7-26T07:3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