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2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41"/>
        <w:gridCol w:w="854"/>
        <w:gridCol w:w="76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真博塑胶制品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曾小玲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08337925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沙坪坝区曾家镇五里冲村十三社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江津区珞璜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重庆西部诚通物流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4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胶制品、纸制品、木制品、金属制品的销售所涉及场所的相关环境管理活动</w:t>
            </w:r>
            <w:bookmarkEnd w:id="1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93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22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24309</cp:lastModifiedBy>
  <cp:lastPrinted>2018-05-31T08:24:00Z</cp:lastPrinted>
  <dcterms:modified xsi:type="dcterms:W3CDTF">2022-07-26T08:0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