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真博塑胶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2-2022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3285</wp:posOffset>
            </wp:positionH>
            <wp:positionV relativeFrom="paragraph">
              <wp:posOffset>8636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7.2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7-26T07:3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