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/>
          <w:sz w:val="24"/>
          <w:szCs w:val="24"/>
        </w:rPr>
        <w:t>安徽省长城物业管理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  <w:u w:val="single"/>
        </w:rPr>
        <w:t>0702-2021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9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7-11T09:03:06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