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体系认证决定审批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52"/>
        <w:gridCol w:w="1583"/>
        <w:gridCol w:w="4616"/>
      </w:tblGrid>
      <w:tr>
        <w:trPr>
          <w:trHeight w:val="4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审核方名称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ahoma"/>
                <w:sz w:val="24"/>
                <w:szCs w:val="24"/>
              </w:rPr>
              <w:t>安徽省长城物业管理有限公司</w:t>
            </w:r>
          </w:p>
        </w:tc>
      </w:tr>
      <w:tr>
        <w:trPr>
          <w:trHeight w:val="112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0" w:name="_Hlk510652048"/>
            <w:bookmarkEnd w:id="0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■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诚信管理体系  依据</w:t>
            </w:r>
            <w:r>
              <w:rPr>
                <w:rFonts w:cs="Tahoma" w:ascii="宋体" w:hAnsi="宋体"/>
                <w:kern w:val="2"/>
                <w:sz w:val="24"/>
                <w:szCs w:val="24"/>
                <w:lang w:val="en-US" w:eastAsia="zh-CN" w:bidi="ar-SA"/>
              </w:rPr>
              <w:t>GB/T31950-2015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</w:pPr>
            <w:bookmarkStart w:id="1" w:name="_Hlk510652048"/>
            <w:bookmarkEnd w:id="1"/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Tahoma"/>
                <w:kern w:val="2"/>
                <w:sz w:val="24"/>
                <w:szCs w:val="24"/>
                <w:lang w:val="en-US" w:eastAsia="zh-CN" w:bidi="ar-SA"/>
              </w:rPr>
              <w:t>其他：</w:t>
            </w:r>
          </w:p>
        </w:tc>
      </w:tr>
      <w:tr>
        <w:trPr>
          <w:trHeight w:val="8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体系认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覆盖范围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ahoma"/>
                <w:kern w:val="2"/>
                <w:sz w:val="24"/>
                <w:szCs w:val="24"/>
                <w:lang w:val="en-US" w:eastAsia="zh-CN" w:bidi="ar-SA"/>
              </w:rPr>
              <w:t>物业服务所涉及诚信相关的管理活动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宋体" w:cs="Tahom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ahoma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远程</w:t>
            </w: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</w:p>
        </w:tc>
      </w:tr>
      <w:tr>
        <w:trPr>
          <w:trHeight w:val="5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组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王慧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组组员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核类型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初审  </w:t>
            </w:r>
            <w:r>
              <w:rPr>
                <w:rFonts w:ascii="Tahoma" w:hAnsi="Tahoma" w:cs="Tahoma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4"/>
              </w:rPr>
              <w:t xml:space="preserve">监督  □扩大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再认证  □其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组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Cs w:val="21"/>
              </w:rPr>
              <w:t>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" w:name="__Fieldmark__0_1097628489"/>
            <w:bookmarkStart w:id="3" w:name="__Fieldmark__0_1097628489"/>
            <w:bookmarkEnd w:id="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4" w:name="__Fieldmark__1_1097628489"/>
            <w:bookmarkStart w:id="5" w:name="__Fieldmark__1_1097628489"/>
            <w:bookmarkEnd w:id="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6" w:name="__Fieldmark__2_1097628489"/>
            <w:bookmarkStart w:id="7" w:name="__Fieldmark__2_1097628489"/>
            <w:bookmarkEnd w:id="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8" w:name="__Fieldmark__3_1097628489"/>
            <w:bookmarkStart w:id="9" w:name="__Fieldmark__3_1097628489"/>
            <w:bookmarkEnd w:id="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0" w:name="__Fieldmark__4_1097628489"/>
            <w:bookmarkStart w:id="11" w:name="__Fieldmark__4_1097628489"/>
            <w:bookmarkEnd w:id="1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2" w:name="__Fieldmark__5_1097628489"/>
            <w:bookmarkStart w:id="13" w:name="__Fieldmark__5_1097628489"/>
            <w:bookmarkEnd w:id="1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推荐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推荐暂停认证资格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73025</wp:posOffset>
                  </wp:positionV>
                  <wp:extent cx="624205" cy="305435"/>
                  <wp:effectExtent l="0" t="0" r="0" b="0"/>
                  <wp:wrapSquare wrapText="bothSides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4" w:name="__Fieldmark__6_1097628489"/>
            <w:bookmarkStart w:id="15" w:name="__Fieldmark__6_1097628489"/>
            <w:bookmarkEnd w:id="15"/>
            <w:r/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组长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以上由审核组长填写</w:t>
            </w:r>
          </w:p>
        </w:tc>
      </w:tr>
      <w:tr>
        <w:trPr>
          <w:trHeight w:val="37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证决定意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体系认证覆盖范围确认，是否同现场审核范围一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6" w:name="__Fieldmark__7_1097628489"/>
            <w:bookmarkStart w:id="17" w:name="__Fieldmark__7_1097628489"/>
            <w:bookmarkEnd w:id="1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，修改后</w:t>
            </w:r>
            <w:r>
              <w:rPr>
                <w:rFonts w:ascii="宋体" w:hAnsi="宋体"/>
                <w:szCs w:val="21"/>
              </w:rPr>
              <w:t>的范围为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16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保持认证资格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18" w:name="__Fieldmark__8_1097628489"/>
            <w:bookmarkStart w:id="19" w:name="__Fieldmark__8_1097628489"/>
            <w:bookmarkEnd w:id="1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同意暂缓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暂停认证资格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0" w:name="__Fieldmark__9_1097628489"/>
            <w:bookmarkStart w:id="21" w:name="__Fieldmark__9_1097628489"/>
            <w:bookmarkEnd w:id="2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扩大或缩小认证范围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2" w:name="__Fieldmark__10_1097628489"/>
            <w:bookmarkStart w:id="23" w:name="__Fieldmark__10_1097628489"/>
            <w:bookmarkEnd w:id="23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扩大或缩小认证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4" w:name="__Fieldmark__11_1097628489"/>
            <w:bookmarkStart w:id="25" w:name="__Fieldmark__11_1097628489"/>
            <w:bookmarkEnd w:id="25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同意恢复认证资格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6" w:name="__Fieldmark__12_1097628489"/>
            <w:bookmarkStart w:id="27" w:name="__Fieldmark__12_1097628489"/>
            <w:bookmarkEnd w:id="27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不同意恢复认证资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28" w:name="__Fieldmark__13_1097628489"/>
            <w:bookmarkStart w:id="29" w:name="__Fieldmark__13_1097628489"/>
            <w:bookmarkEnd w:id="29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同意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保持认证资格并说明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" w:hAnsi="宋体"/>
              </w:rPr>
              <w:instrText xml:space="preserve"> FORMCHECKBOX 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bookmarkStart w:id="30" w:name="__Fieldmark__14_1097628489"/>
            <w:bookmarkStart w:id="31" w:name="__Fieldmark__14_1097628489"/>
            <w:bookmarkEnd w:id="31"/>
            <w:r>
              <w:rPr>
                <w:rFonts w:ascii="宋体" w:hAnsi="宋体"/>
                <w:szCs w:val="21"/>
              </w:rPr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其他说明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证决定人员签名作出认证决定，表明遵守公司《公正性声明、保密承诺》文件规定。</w:t>
            </w:r>
          </w:p>
        </w:tc>
      </w:tr>
      <w:tr>
        <w:trPr>
          <w:trHeight w:val="42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决定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非专业决定人员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日期：</w:t>
            </w:r>
          </w:p>
        </w:tc>
      </w:tr>
      <w:tr>
        <w:trPr>
          <w:trHeight w:val="10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 准 意 见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同意认证决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 w:val="24"/>
                <w:szCs w:val="24"/>
              </w:rPr>
              <w:t>不同意认证决定意见并说明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8955</wp:posOffset>
                  </wp:positionH>
                  <wp:positionV relativeFrom="paragraph">
                    <wp:posOffset>136525</wp:posOffset>
                  </wp:positionV>
                  <wp:extent cx="989965" cy="36385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人员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                         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>16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ahoma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720"/>
    </w:pPr>
    <w:rPr>
      <w:rFonts w:ascii="宋体" w:hAnsi="宋体" w:cs="宋体"/>
      <w:sz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5"/>
        <w:tab w:val="left" w:pos="46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3:00Z</dcterms:created>
  <dc:creator>ctcjw</dc:creator>
  <dc:description/>
  <dc:language>en-US</dc:language>
  <cp:lastModifiedBy>简单</cp:lastModifiedBy>
  <cp:lastPrinted>2014-07-31T17:31:00Z</cp:lastPrinted>
  <dcterms:modified xsi:type="dcterms:W3CDTF">2022-07-11T09:02:21Z</dcterms:modified>
  <cp:revision>93</cp:revision>
  <dc:subject/>
  <dc:title> 认证决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F7F7A67548678E7C16CEFC1339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