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绍兴三雄钢结构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99-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49"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14224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17T07:15: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