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52"/>
        <w:gridCol w:w="898"/>
        <w:gridCol w:w="718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三雄钢结构有限公司</w:t>
            </w:r>
            <w:bookmarkEnd w:id="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阮国梁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7552985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上虞区道墟街道泾口</w:t>
            </w:r>
            <w:bookmarkEnd w:id="1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上虞区道墟街道泾口</w:t>
            </w:r>
            <w:bookmarkEnd w:id="13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构件的生产所涉及的能源管理活动</w:t>
            </w:r>
            <w:bookmarkEnd w:id="1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13:15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