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/>
      </w:pPr>
      <w:r>
        <w:rPr/>
        <w:drawing>
          <wp:inline distT="0" distB="0" distL="0" distR="0">
            <wp:extent cx="5912485" cy="838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094095" cy="855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晨航新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朱晓丽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9-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晨航新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11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02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6" w:leader="none"/>
              </w:tabs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朱晓丽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9-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2-09-08T02:45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