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晨航新材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11-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759460" cy="366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759460" cy="36639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09-0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和为贵</cp:lastModifiedBy>
  <cp:lastPrinted>2019-05-13T10:47:00Z</cp:lastPrinted>
  <dcterms:modified xsi:type="dcterms:W3CDTF">2022-09-05T00:23:4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