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省四维联星石油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16605" cy="1492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40785" cy="16833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78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7-13T07:17:4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