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省四维联星石油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03-2020-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购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远程审核的风险及远程审核结论的可能性；审核组对于相关信息安全控制措施的的说明及保密承诺；企业受审核人员实时在线要求，远程在线巡视要求，诚信提供有关审核证据的承诺要求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7.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四川省四维联星石油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03-2020-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购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7.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7-13T07:11:0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