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赛亚泽索具保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总经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赛亚泽索具保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6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总经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表及会议记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表及会议记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19-12-27T03:03:3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