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赛亚泽索具保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ind w:firstLine="432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before="20" w:after="2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1"/>
                <w:lang w:val="en-US" w:eastAsia="zh-CN"/>
              </w:rPr>
              <w:t>规范性引用文件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19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二职能分配表中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1/8.5.1/8.6/9.1.1/10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19-12-27T02:10:5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