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67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458"/>
        <w:gridCol w:w="837"/>
        <w:gridCol w:w="427"/>
        <w:gridCol w:w="845"/>
        <w:gridCol w:w="1172"/>
        <w:gridCol w:w="209"/>
        <w:gridCol w:w="123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赛亚泽索具保定有限公司</w:t>
            </w:r>
            <w:bookmarkEnd w:id="2"/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顺</w:t>
            </w:r>
            <w:bookmarkEnd w:id="4"/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顺</w:t>
            </w:r>
            <w:bookmarkEnd w:id="7"/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315246783</w:t>
            </w:r>
            <w:bookmarkEnd w:id="8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1524678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保定市徐水区徐水经济开发区纬三路小微企业园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保定市徐水区徐水经济开发区纬三路小微企业园</w:t>
            </w:r>
            <w:bookmarkEnd w:id="11"/>
          </w:p>
        </w:tc>
      </w:tr>
      <w:tr>
        <w:trPr>
          <w:trHeight w:val="121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钢丝绳缆、带，吊装带，吊索具，索具设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资质范围内除外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生产；建材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铝板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纺织品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2.03;18.02.02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5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3,18.02.02,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张敏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19.12.13</w:t>
      </w:r>
      <w:r>
        <w:rPr>
          <w:rFonts w:ascii="宋体" w:hAnsi="宋体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19-12-27T03:14:28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