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sz w:val="22"/>
          <w:szCs w:val="22"/>
          <w:lang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0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0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655</wp:posOffset>
          </wp:positionH>
          <wp:positionV relativeFrom="paragraph">
            <wp:posOffset>-36830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1T00:32:4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BA048EE542EE9E45619F653945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