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9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亚玖环保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慧晴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6932423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1-30855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淮北市杜集区众帮机电科技孵化器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（朔里镇葛塘村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干混砂浆生产、销售，新型环保建材研发、生产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11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139700</wp:posOffset>
                  </wp:positionV>
                  <wp:extent cx="650875" cy="3524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123190</wp:posOffset>
                  </wp:positionV>
                  <wp:extent cx="702945" cy="397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7-12T13:22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