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亚玖环保建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淮北市杜集区众帮机电科技孵化器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室（朔里镇葛塘村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淮北市杜集区众帮机电科技孵化器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室（朔里镇葛塘村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干混砂浆生产、销售，新型环保建材研发、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干混砂浆生产、销售，新型环保建材研发、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7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7-08T05:58:00Z</dcterms:modified>
  <cp:revision>17</cp:revision>
  <dc:subject/>
  <dc:title/>
</cp:coreProperties>
</file>