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信锐达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2-2020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信锐达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402-2020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bookmarkStart w:id="4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16T14:5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