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信锐达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信锐达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16T14:23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