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58"/>
        <w:gridCol w:w="694"/>
        <w:gridCol w:w="809"/>
        <w:gridCol w:w="79"/>
        <w:gridCol w:w="1371"/>
        <w:gridCol w:w="1274"/>
        <w:gridCol w:w="2106"/>
        <w:gridCol w:w="1346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信锐达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方少林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80624690</w:t>
            </w:r>
            <w:bookmarkEnd w:id="4"/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朝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两江新区黄山大道中段杨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29.09.02;34.06.00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设备、通信设备（不含卫星地面发射和接收设备）的销售和技术服务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7-20T01:4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