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三星精艺玻璃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4210" cy="334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1465" cy="307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6020" cy="373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020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7-21T06:4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