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三星精艺玻璃股份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7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982" w:hRule="atLeast"/>
        </w:trPr>
        <w:tc>
          <w:tcPr>
            <w:tcW w:w="9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市三星精艺玻璃股份有限公司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874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7-19T02:4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