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3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三星精艺玻璃股份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春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212701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清平镇瓦店村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清平镇瓦店村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罐的生产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2:04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