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市三星精艺玻璃股份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74-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929005</wp:posOffset>
            </wp:positionH>
            <wp:positionV relativeFrom="paragraph">
              <wp:posOffset>16129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7.2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7-21T02:25: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