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市三星精艺玻璃股份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874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3982" w:hRule="atLeast"/>
        </w:trPr>
        <w:tc>
          <w:tcPr>
            <w:tcW w:w="9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重庆市三星精艺玻璃股份有限公司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0874-2022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会议室</w:t>
      </w:r>
      <w:r>
        <w:rPr>
          <w:rFonts w:eastAsia="Times New Roman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宋体;SimSu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2-07-19T00:57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