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56"/>
        <w:gridCol w:w="800"/>
        <w:gridCol w:w="819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三星精艺玻璃股份有限公司</w:t>
            </w:r>
            <w:bookmarkEnd w:id="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春玲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212701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</w:t>
            </w:r>
            <w:bookmarkEnd w:id="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清平镇瓦店村</w:t>
            </w:r>
            <w:bookmarkEnd w:id="12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清平镇瓦店村</w:t>
            </w:r>
            <w:bookmarkEnd w:id="13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5.01.03</w:t>
            </w:r>
            <w:bookmarkEnd w:id="15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罐的生产</w:t>
            </w:r>
            <w:bookmarkEnd w:id="16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5T01:56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