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三星精艺玻璃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74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1143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7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7-19T01:5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