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0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04"/>
        <w:gridCol w:w="678"/>
        <w:gridCol w:w="786"/>
        <w:gridCol w:w="74"/>
        <w:gridCol w:w="1371"/>
        <w:gridCol w:w="1232"/>
        <w:gridCol w:w="2316"/>
        <w:gridCol w:w="1291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中菱电梯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金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921916</w:t>
            </w:r>
            <w:bookmarkEnd w:id="4"/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二路丰华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1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二路丰华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-1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项目名称：中粮祥云赋项目；项目地址：两江新区水土镇中粮祥云赋项目；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范围：电梯安装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安装（资质范围内）所涉及的相关职业健康安全管理活动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7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>
      <w:spacing w:before="20" w:after="0"/>
      <w:ind w:left="107" w:hanging="0"/>
    </w:pPr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9T03:37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