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不能提供漆膜仪的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drawing>
          <wp:inline distT="0" distB="0" distL="0" distR="0">
            <wp:extent cx="320675" cy="30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59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悦能建筑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22T02:12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