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悦能建筑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悦能建筑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1T01:28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