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5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悦能建筑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86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/J</w:t>
            </w:r>
            <w:r>
              <w:rPr>
                <w:rFonts w:eastAsia="宋体" w:cs="Times New Roman" w:ascii="宋体" w:hAnsi="宋体"/>
                <w:sz w:val="21"/>
                <w:szCs w:val="21"/>
                <w:u w:val="single"/>
              </w:rPr>
              <w:t>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9830</wp:posOffset>
                  </wp:positionH>
                  <wp:positionV relativeFrom="paragraph">
                    <wp:posOffset>612140</wp:posOffset>
                  </wp:positionV>
                  <wp:extent cx="367030" cy="3441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本公司承揽的建筑装修装饰工程由发包方提供施工图设计文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本公司对工程设计不承担责任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GB/T19001-2016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的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8.3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及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GB/T50430-2017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标准中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.3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设计和开发”不适用，不适用不影响为顾客提供施工服务的能力，也不影响实施质量管理体系的能力，且能满足建设施工行业的法规和顾客的要求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8080</wp:posOffset>
                  </wp:positionH>
                  <wp:positionV relativeFrom="paragraph">
                    <wp:posOffset>161290</wp:posOffset>
                  </wp:positionV>
                  <wp:extent cx="367030" cy="3441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1230</wp:posOffset>
                  </wp:positionH>
                  <wp:positionV relativeFrom="paragraph">
                    <wp:posOffset>104140</wp:posOffset>
                  </wp:positionV>
                  <wp:extent cx="367030" cy="3441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52"/>
              <w:rPr/>
            </w:pP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7-22T02:12:2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