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悦能建筑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59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</w:rPr>
        <w:t>■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2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4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5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6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139065</wp:posOffset>
            </wp:positionV>
            <wp:extent cx="407670" cy="367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b/>
          <w:sz w:val="21"/>
          <w:szCs w:val="21"/>
        </w:rPr>
        <w:t>202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7-21T01:34:3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