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707-2021-QEO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菏泽金盾安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10T02:23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