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49-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乳制品【液体乳（巴氏杀菌乳、调制乳、灭菌乳、发酵乳）】、饮料【蛋白饮料类（乳饮料、乳味饮料）】的原辅料（原奶）、食品检测、检验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蒙牛乳业（沈阳）有限责任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辽宁省沈阳市沈北新区沈北路</w:t>
            </w:r>
            <w:r>
              <w:rPr>
                <w:rFonts w:cs="Times New Roman" w:ascii="Times New Roman" w:hAnsi="Times New Roman"/>
                <w:kern w:val="0"/>
                <w:szCs w:val="21"/>
              </w:rPr>
              <w:t>121</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24-8971175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