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蒙牛乳业（沈阳）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辽宁省沈阳市沈北新区沈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辽宁省沈阳市沈北新区沈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乳制品【液体乳（巴氏杀菌乳、调制乳、灭菌乳、发酵乳）】、饮料【蛋白饮料类（乳饮料、乳味饮料）】的原辅料（原奶）、食品检测、检验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