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9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蒙牛乳业（沈阳）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武秀云，张鹏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