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全性能试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9685</wp:posOffset>
            </wp:positionV>
            <wp:extent cx="697865" cy="26225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1-2019-EO-2020</w:t>
          </w:r>
          <w:bookmarkEnd w:id="0"/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</w:t>
          </w:r>
        </w:p>
        <w:p>
          <w:pPr>
            <w:pStyle w:val="Normal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中恒腾达电气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7-16T09:52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D0522E444B2AA48B481227A9B7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