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中恒腾达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7-16T10:42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