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80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20"/>
        <w:gridCol w:w="561"/>
        <w:gridCol w:w="603"/>
        <w:gridCol w:w="29"/>
        <w:gridCol w:w="1492"/>
        <w:gridCol w:w="2405"/>
        <w:gridCol w:w="2520"/>
        <w:gridCol w:w="798"/>
      </w:tblGrid>
      <w:tr>
        <w:trPr>
          <w:trHeight w:val="2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中恒腾达电气有限公司</w:t>
            </w:r>
            <w:bookmarkEnd w:id="2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丽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30659323</w:t>
            </w:r>
            <w:bookmarkEnd w:id="4"/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金堂县淮口街道粮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金堂县淮口街道粮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1;17.10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1;17.10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1;17.10.02</w:t>
            </w:r>
            <w:bookmarkEnd w:id="14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缆桥架及附件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缆桥架及附件的生产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缆桥架及附件的生产</w:t>
            </w:r>
            <w:bookmarkEnd w:id="15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06.01,17.10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06.01,17.10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06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06.01,17.10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06.01,17.10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4234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23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0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08T05:37:47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