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81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林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039"/>
        <w:gridCol w:w="709"/>
        <w:gridCol w:w="709"/>
        <w:gridCol w:w="94"/>
        <w:gridCol w:w="1304"/>
        <w:gridCol w:w="1137"/>
        <w:gridCol w:w="864"/>
        <w:gridCol w:w="1559"/>
        <w:gridCol w:w="547"/>
        <w:gridCol w:w="908"/>
      </w:tblGrid>
      <w:tr>
        <w:trPr>
          <w:trHeight w:val="24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中恒腾达电气有限公司</w:t>
            </w:r>
            <w:bookmarkEnd w:id="2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杨丽华</w:t>
            </w:r>
            <w:bookmarkEnd w:id="3"/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30659323</w:t>
            </w:r>
            <w:bookmarkEnd w:id="4"/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金堂县淮口街道粮丰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金堂县淮口街道粮丰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4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06.01;17.10.02</w:t>
            </w:r>
            <w:bookmarkEnd w:id="15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电缆桥架及附件的生产</w:t>
            </w:r>
            <w:bookmarkEnd w:id="16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7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8100456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06.01,17.10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423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7-08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7-08T05:30:17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